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Изх. №14 / 05.11.2021г.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ЗА ДЕЙНОСТТА НА  НЧ”ИЗГРЕВ-1946г.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ГРАДЕЖН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ИНА</w:t>
      </w:r>
    </w:p>
    <w:p>
      <w:pPr>
        <w:pStyle w:val="Normal"/>
        <w:rPr/>
      </w:pPr>
      <w:r>
        <w:rPr/>
        <w:t xml:space="preserve"> 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3"/>
        <w:gridCol w:w="1492"/>
        <w:gridCol w:w="31"/>
        <w:gridCol w:w="1696"/>
        <w:gridCol w:w="1564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дей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 я изпълня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>
          <w:trHeight w:val="9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зване на обичаи и тради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-ден на родилната помо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ба Марта”-първа пролет.Игри и заб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Лазаруване”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ликден”-Боядисване на яйца: Великденска изложб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при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-Коледни търж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атява културния живот на</w:t>
            </w:r>
            <w:r>
              <w:rPr/>
              <w:t xml:space="preserve"> </w:t>
            </w:r>
            <w:r>
              <w:rPr>
                <w:b/>
              </w:rPr>
              <w:t>население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еатрални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Януари   Март   Април    Декември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стния съ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           септ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здава условия за развитие и изява на творческите способ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удожествената самодейн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ъстави и колективи към читалище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ждународен ден на детето.    Музикална шоу-програ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ю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итава в дух на родолю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есването на Васил Левски”-литературно-музикална програ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ян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и училище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4 години от Освобождението на Бълга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</w:t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”Изгрев-1946” ОУ”В.Апри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по случай Деня на славянската писменост и култура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; Дирек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46 години от гибелта на Христо Боте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за Деня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но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знаване, съхранение и развитие на местния фолклор</w:t>
            </w:r>
            <w:r>
              <w:rPr/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ъбора в с.Васильо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Худож.ръководител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. Ябланица ”Фестивал и базар на народните обичаи и традидии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             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Събор на народното творчество „Златната река”</w:t>
            </w:r>
          </w:p>
          <w:p>
            <w:pPr>
              <w:pStyle w:val="Normal"/>
              <w:rPr/>
            </w:pPr>
            <w:r>
              <w:rPr/>
              <w:t>с.Зл.Пане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на автентичната носия” с. Рибариц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 Фолклорен събор „Ритъмът на България” гр. Ловеч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събор с.Черни В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на традиционен събор гр. Тетеве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             септ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линово „Празник на баклавата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            окто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Възможни са  промени в плана за дейността, в зависимост от отправени покани за участия на Читалището в различни инициатив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Плана е изготвен и приет на заседание на Настоятелство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05</w:t>
      </w:r>
      <w:r>
        <w:rPr/>
        <w:t>.11.2021 г.                                                     Председател Настоятелство:……………</w:t>
      </w:r>
    </w:p>
    <w:p>
      <w:pPr>
        <w:pStyle w:val="Normal"/>
        <w:rPr/>
      </w:pPr>
      <w:r>
        <w:rPr/>
        <w:t xml:space="preserve">с.Градежница                                                                                         /И.Русинов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PC</cp:lastModifiedBy>
  <cp:lastPrinted>2021-11-17T09:30:00Z</cp:lastPrinted>
  <dcterms:modified xsi:type="dcterms:W3CDTF">2022-04-13T09:04:00Z</dcterms:modified>
  <cp:revision>25</cp:revision>
  <dc:subject/>
  <dc:title>ПЛАН</dc:title>
</cp:coreProperties>
</file>